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14935</wp:posOffset>
            </wp:positionV>
            <wp:extent cx="438150" cy="5619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33350</wp:posOffset>
            </wp:positionV>
            <wp:extent cx="1333500" cy="102044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Città Metropolitana di Messina</w:t>
      </w:r>
    </w:p>
    <w:p>
      <w:pPr>
        <w:pStyle w:val="Nessunaspaziatura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Comitato Unico di Garanzi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4248" w:firstLine="708"/>
        <w:rPr/>
      </w:pPr>
      <w:r>
        <w:rPr>
          <w:rFonts w:cs="Calibri"/>
        </w:rPr>
        <w:t xml:space="preserve">                                                               </w:t>
      </w:r>
      <w:r>
        <w:rPr/>
        <w:t>Messina, 22/02/2018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</w:rPr>
      </w:pPr>
      <w:r>
        <w:rPr>
          <w:i/>
          <w:sz w:val="32"/>
          <w:szCs w:val="32"/>
        </w:rPr>
        <w:t>Cari colleghe e colleghi,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che alla Città Metropolitana di Messina è stato istituito il Comitato Unico di Garanzia per le pari opportunità, la valorizzazione del benessere di chi lavora e contro le discriminazioni (CUG), che sostituisce, unificando, in un solo organismo, i Comitati per le pari opportunità ed i Comitati paritetici sul fenomeno del mobbing.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linee guida sulla modalità di funzionamento del CUG sono state fornite, con Direttiva del Marzo 2011, dal Ministro della Pubblica Amministrazione e l’Innovazione ed il Ministro per le Pari Opportunità.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UG, riunitosi più volte, sta approvando il Regolamento e si impegna a collaborare per il Piano di Azioni Positive per il prossimo quadriennio (durata del mandato), i quali saranno consultabili nell’apposita pagina web, sul sito dell’Ente: http://www.cittametropolitana.me.it/servizi.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esente lettera è finalizzata ad iniziare un dialogo con tutti voi, con la speranza, anzi la certezza, di stimolare un confronto reale, a seguito del quale, il CUG, nell’ambito delle proprie funzioni, si impegna ad affrontare le problematiche che si possono presentare concretamente nell’ambiente di lavoro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u w:val="single"/>
        </w:rPr>
        <w:t>E’ quindi fondamentale costruire un rapporto tra il CUG e le/i dipendenti che lavorano nella nostra Città Metropolitana.</w:t>
      </w:r>
    </w:p>
    <w:p>
      <w:pPr>
        <w:pStyle w:val="Nessunaspaziatura"/>
        <w:jc w:val="both"/>
        <w:rPr/>
      </w:pPr>
      <w:r>
        <w:rPr>
          <w:i/>
          <w:sz w:val="24"/>
          <w:szCs w:val="24"/>
        </w:rPr>
        <w:t>Siamo consapevoli delle difficoltà che stiamo attraversando come ex Province, sia dal punto di vista finanziario che organizzativo ma questo non ci impedirà di essere propositivi e di impegnarci, con la vostra collaborazione, a migliorare il clima organizzativo e lavorativo.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rimuovere gli ostacoli che impediscono di costruire ambienti di lavoro in cui le relazioni, le motivazioni ed il senso di appartenenza delle/dei dipendenti rappresentano un elemento necessario per garantire il migliore apporto, sia in termini di produttività che di attaccamento al lavoro, il CUG necessita di venire a conoscenza delle varie situazioni di disagio del personale.</w:t>
      </w:r>
    </w:p>
    <w:p>
      <w:pPr>
        <w:pStyle w:val="Nessunaspaziatura"/>
        <w:jc w:val="both"/>
        <w:rPr/>
      </w:pPr>
      <w:r>
        <w:rPr>
          <w:i/>
          <w:sz w:val="24"/>
          <w:szCs w:val="24"/>
        </w:rPr>
        <w:t>Per questo motivo, chiunque desidera confrontarsi con il CUG, può mandare una mail all’indirizzo sotto indicato ed anche chiedere un incontro con i singoli componenti o con il CUG al completo, che si farà portavoce delle varie problematiche con i referenti dell’Ente.</w:t>
      </w:r>
    </w:p>
    <w:p>
      <w:pPr>
        <w:pStyle w:val="Nessunaspaziatura"/>
        <w:jc w:val="both"/>
        <w:rPr/>
      </w:pPr>
      <w:r>
        <w:rPr>
          <w:i/>
          <w:sz w:val="24"/>
          <w:szCs w:val="24"/>
          <w:u w:val="single"/>
        </w:rPr>
        <w:t>Importante sottolineare che i componenti del CUG sono dipendenti della Città Metropolitana, quindi vostri colleghi, che condividono la stessa realtà lavorativa.</w:t>
      </w:r>
    </w:p>
    <w:p>
      <w:pPr>
        <w:pStyle w:val="Nessunaspaziatura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essunaspaziatura"/>
        <w:ind w:left="4956" w:firstLine="708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l Comitato Unico di Garanzia</w:t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residente CUG dott.ssa Marcianò Nicoletta</w:t>
      </w:r>
    </w:p>
    <w:p>
      <w:pPr>
        <w:pStyle w:val="Nessunaspaziatura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cug@cittametropolitana.me.it</w:t>
        </w:r>
      </w:hyperlink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rFonts w:cs="Calibri"/>
          <w:color w:val="0070C0"/>
          <w:sz w:val="32"/>
          <w:szCs w:val="32"/>
        </w:rPr>
      </w:pPr>
      <w:r>
        <w:rPr>
          <w:rFonts w:cs="Calibri"/>
          <w:color w:val="0070C0"/>
          <w:sz w:val="32"/>
          <w:szCs w:val="32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g@cittametropolitana.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n.marciano</dc:creator>
  <dc:description/>
  <cp:keywords/>
  <dc:language>en-US</dc:language>
  <cp:lastModifiedBy>User</cp:lastModifiedBy>
  <cp:lastPrinted>2018-02-23T09:27:00Z</cp:lastPrinted>
  <dcterms:modified xsi:type="dcterms:W3CDTF">2018-02-23T09:00:00Z</dcterms:modified>
  <cp:revision>3</cp:revision>
  <dc:subject/>
  <dc:title/>
</cp:coreProperties>
</file>